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cenowa towaru mięsnego i węd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76"/>
        <w:gridCol w:w="1260"/>
        <w:gridCol w:w="14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/ miesią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ęso gulasz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m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drob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zwycza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arkówka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ebe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ma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op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ość i asortyment zamawianych towarów  może ulec niewielkiej zmi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7:00Z</dcterms:created>
  <dc:creator>ZSP</dc:creator>
  <dc:description/>
  <dc:language>en-US</dc:language>
  <cp:lastModifiedBy>Roman</cp:lastModifiedBy>
  <cp:lastPrinted>2006-09-19T12:03:00Z</cp:lastPrinted>
  <dcterms:modified xsi:type="dcterms:W3CDTF">2006-09-20T08:07:00Z</dcterms:modified>
  <cp:revision>2</cp:revision>
  <dc:subject/>
  <dc:title>ZAŁĄCZNIK NR </dc:title>
</cp:coreProperties>
</file>